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2880" w:right="-96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481/2023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fr-FR"/>
        </w:rPr>
        <w:t>_ Nr. _1A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1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Ilie Petre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7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0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3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83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53028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784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45243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91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31790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25200.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252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88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26741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540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25200.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8780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0320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06420.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an Costin DINDIRICĂ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1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3-09-28T10:29:00Z</dcterms:modified>
  <cp:revision>4</cp:revision>
  <dc:subject/>
  <dc:title>CONSILIUL LOCAL AL MUNICIPIULUI CRAIOVA</dc:title>
</cp:coreProperties>
</file>